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7 do SIWZ</w:t>
      </w:r>
    </w:p>
    <w:p>
      <w:pPr>
        <w:pStyle w:val="Normal"/>
        <w:rPr/>
      </w:pPr>
      <w:r>
        <w:rPr>
          <w:rFonts w:cs="Arial Narrow" w:ascii="Arial Narrow" w:hAnsi="Arial Narrow"/>
        </w:rPr>
        <w:t>Znak sprawy: DZP/PN/61/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3160" w:leader="none"/>
        </w:tabs>
        <w:ind w:left="1134" w:hanging="0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ab/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USŁUG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tyczy postępowania prowadzonego pod nazwą: 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>ŚWIADCZENIE USŁUG W ZAKRESIE PRZEGLĄDÓW I KONSERWACJI  SPRZĘTU MEDYCZNEGO NA POTRZEBY</w:t>
        <w:br/>
        <w:t xml:space="preserve"> 1 WSZKZP SPZOZ W LUBLINIE FILIA W EŁKU CZĘŚĆ II”.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USŁUG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, NA RZECZ KTÓREGO REALIZOW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Zbyszek</dc:creator>
  <dc:description/>
  <cp:keywords/>
  <dc:language>en-US</dc:language>
  <cp:lastModifiedBy>ksienkiewicz</cp:lastModifiedBy>
  <cp:lastPrinted>2019-07-11T14:05:00Z</cp:lastPrinted>
  <dcterms:modified xsi:type="dcterms:W3CDTF">2019-10-24T09:44:00Z</dcterms:modified>
  <cp:revision>11</cp:revision>
  <dc:subject/>
  <dc:title>Załącznik Nr</dc:title>
</cp:coreProperties>
</file>